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AD PAG                                                                    RKP: 348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g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Šifra djelatnosti: 84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ranimirova obala 1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MB: 025761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zina 22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OIB: 32150762596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ILJEŠKE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UZ FINANCIJSKE IZVJEŠTAJE ZA 2024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 Pag je u sustavu PDV-a za obavljanje djelatnosti iznajmljivanja poslovnih prosto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Bilješke uz bilanc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opis sudskih sporova koji uz ispunjenje određenih uvjeta mogu postati obveza Grada Paga – stanje na dan 31.12.202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69"/>
        <w:gridCol w:w="3963"/>
        <w:gridCol w:w="184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NI BROJ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ZNAKA SPOR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IJEDNOST SPORA (u EUR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vrv-79/2021 (Povrv-73/2020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dox d.o.o. c/a Grad Pag, radi isplate, vodi se pred Trgovačkim sudom u Zadru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375,2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vrv-585/20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M Patria d.o.o. c/a Grad Pag, radi isplate , vodi se kod Trgovačkog suda u Zad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.237,7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-1959/202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vatna osoba c/a Grad Pag radi isplate, vodi se kod Općinskog suda u Zad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178,9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103/201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vatna osoba c/a Grad Pag radi isplate, vodi se kod Općinskog suda u Zad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32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upn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.023,9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0227 – Veći iznos u odnosu na prethodnu godinu za nabavu opreme za dječja igrališta, za opremanje nogometnog igrališta i svlačionica, nabavu sklopivih štandova te sustava nadzornih kamera na javnoj površini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1112 – veći iznos sredstava na poslovnom računu u banci u odnosu na početak godin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239 – povećanje tekućih obveza na ime nedospjelih obveza za PDV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4"/>
          <w:szCs w:val="24"/>
        </w:rPr>
        <w:t>Bilješke uz PR-RA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 611 – Veće ostvarenja poreza na dohodak u odnosu na prethodnu godin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31 – veće ostvarenje na ime poreza na kuće za odmor i poreza na korištenje javnih površin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34 -  veće ostvarenje u odnosu na prethodnu godinu od poreza na promet nekretnin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142 – veće ostvarenje u odnosu na prethodnu godinu od poreza na potrošnju alkoholnih i bezalkoholnih pić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33 – manje ostvarenje od pomoći iz državnog proračuna za projekte Grada Paga 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342 – ostvarenje pomoći od FZOEU za nabavu komunalne oprem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414 -  manje  ostvarenje od naplate zateznih kamata za gradske prihod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421 – manje ostvarenje od koncesijske naknad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531 – manje ostvarenje prihoda od komunalnog doprinosa u odnosu na prethodnu godin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631 – veće ostvarenje na ime tekućih donacija za projekt međunarodnog festivala čipk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83 – manje ostvarenje prihoda na ime prihoda od troškova prisilne naplat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11 – veći rashodi radi povećanja plaća te povećanja ostalih rashoda za zaposlen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13 – veći rashodi za usavršavanje djelatnika, komunalni redari, te službenici iz upravnih odjel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32 - veći troškovi na ime održavanja nerazvrstanih cesta te objekata u vlasništvu Grada u odnosu na prethodnu godin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34 – više evidentiranog troška na ime komunalnih usluga u odnosu na prethodno razdoblje  (održavanje javnih površina i plaža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38 – više utrošeno u odnosu na prethodno razdoblje na ime dodatne instalacije i održavanja na server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96 – evidentirani rashod za troškove sudskog postupka sa Općinom Klan, Solanom Pag i HEP-o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433 -  povećanje na ime iznosa kamata po nepodmirenim ispostavljenim računima za katastarsku izmjer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522 – više utrošeno u donosu na prethodno razdoblje radi isplate subvencija trgovačkom društvu Radio Pag d.o.o. temeljem Ugovor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721 – više rashoda u odnosu na prethodnu godinu na ime dodatne isplate umirovljenicima i nezaposlenima povodom Uskrsa,  Božića te isplata za novorođenu djec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7111 – iznos ostvaren od prodaje zemljišta u vlasništvu Grad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4227 – više rashoda za nabavu opreme – komunalna oprema, kino projektor, oprema za dječja igrališta i nogometno igralište i svlačionice te nabavu štandov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5471 – otplata beskamatnog zajma u korist državnog proračuna u iznosu od 10.045,00 eur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ilješke uz P-V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P018 – Smanjenje obujma vrijednosti imovine za 29.409,38 eura radi prijenosa komunalne imovine  (otpadomjeri) na Čistoću Pag d.o.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ilješke uz OBVE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kupno evidentirane obveze na kraju izvještajnog razdoblja iznose 1.873.888,28 EUR od čega je dospjelo obveza u iznosu od 246.067,95 EUR dok je nedospjelih obveza u iznosu od 1.627.820,33 EU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Šifra D262 – Evidentiran iznos temeljem Ugovora o otplati iz sredstava KFW kreditne linije za financiranje uvoza opreme za investicijske projekte vodoopskrbe na području RH za projekt Ražanac-Rtina (Pag) s Hrvatskim vodama u iznosu od 33.725,83 eura sklopljenog 21.05.1999. godine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 ND dio 26 – evidentirani iznos temeljem Ugovora o kreditu Erste&amp;Steiermarkisce bank d.d. namijenjen za financiranje izgradnje dječjeg vrtića u gradu Pagu 742.486,23 eura, obveza na beskamatni zajam od državnog proračuna u iznosu od 212.356,49 eu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vršena je korekcija , odnosno usklađenje sa bankom, preostalog nedospjelog iznosa  kredita te je ukupni iznos umanjen za 6.688,17 EUR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zlozi koji su doveli do ovakvog evidentiranog stanja dospjelih obveza su nedovoljna financijska sredstva za podmirenje istih u trenutku dospijeća što je većim dijelom uzrokovano prisilnim naplatama sa poslovnog računa Grada zbog izgubljenih sudskih sporov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jesto i datum : </w:t>
      </w:r>
      <w:r>
        <w:rPr>
          <w:rFonts w:cs="Times New Roman" w:ascii="Times New Roman" w:hAnsi="Times New Roman"/>
          <w:sz w:val="22"/>
          <w:szCs w:val="22"/>
          <w:u w:val="single"/>
        </w:rPr>
        <w:t>Pag, 17.02.2025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soba za kontaktiranje: </w:t>
      </w:r>
      <w:r>
        <w:rPr>
          <w:rFonts w:cs="Times New Roman" w:ascii="Times New Roman" w:hAnsi="Times New Roman"/>
          <w:sz w:val="22"/>
          <w:szCs w:val="22"/>
          <w:u w:val="single"/>
        </w:rPr>
        <w:t>Diogen Šuljić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  <w:tab/>
        <w:tab/>
        <w:t>M.P.</w:t>
        <w:tab/>
        <w:tab/>
        <w:t xml:space="preserve">      Zakonsk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redstavni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</w:t>
      </w:r>
      <w:r>
        <w:rPr>
          <w:rFonts w:cs="Times New Roman" w:ascii="Times New Roman" w:hAnsi="Times New Roman"/>
          <w:sz w:val="22"/>
          <w:szCs w:val="22"/>
          <w:u w:val="single"/>
        </w:rPr>
        <w:t>023 600 839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</w:t>
        <w:tab/>
        <w:tab/>
        <w:tab/>
        <w:t xml:space="preserve">            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nte Fabijanić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imes-NewRoman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</w:rPr>
  </w:style>
  <w:style w:type="character" w:styleId="PodnojeChar">
    <w:name w:val="Podnožje Char"/>
    <w:qFormat/>
    <w:rPr>
      <w:rFonts w:ascii="Arial" w:hAnsi="Arial" w:cs="Aria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1694" w:hanging="0"/>
      <w:jc w:val="center"/>
    </w:pPr>
    <w:rPr>
      <w:b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/8"/>
    <w:qFormat/>
    <w:pPr>
      <w:widowControl w:val="false"/>
      <w:tabs>
        <w:tab w:val="clear" w:pos="708"/>
        <w:tab w:val="left" w:pos="256" w:leader="none"/>
      </w:tabs>
      <w:bidi w:val="0"/>
      <w:spacing w:before="0" w:after="43"/>
      <w:ind w:left="256" w:right="1023" w:hanging="256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12:00Z</dcterms:created>
  <dc:creator>GRAD PAG</dc:creator>
  <dc:description/>
  <cp:keywords/>
  <dc:language>en-US</dc:language>
  <cp:lastModifiedBy>Diogen Šuljić</cp:lastModifiedBy>
  <cp:lastPrinted>2016-02-16T10:45:00Z</cp:lastPrinted>
  <dcterms:modified xsi:type="dcterms:W3CDTF">2025-02-17T11:45:00Z</dcterms:modified>
  <cp:revision>4</cp:revision>
  <dc:subject/>
  <dc:title>RH/fond/JLS/JP(R)S            GRAD PAG                       Razina   22</dc:title>
</cp:coreProperties>
</file>