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 PAG                                                                    RKP: 348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Šifra djelatnosti: 84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animirova obala 1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MB: 025761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zina 22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OIB: 32150762596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ILJEŠKE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UZ FINANCIJSKE IZVJEŠTAJE ZA 01.01. – 30.06.2024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 Pag je u sustavu PDV-a za obavljanje djelatnosti iznajmljivanja poslovnih prost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4"/>
          <w:szCs w:val="24"/>
        </w:rPr>
        <w:t>Bilješke uz PR-RA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1 – veće ostvarenje poreza na dohodak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31 – veće ostvarenje od poreza na kuće za odmor u odnosu na prethodnu godinu, povećanje iznosa porez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34 – veći iznos ostvarenja prihoda od poreza na promet nekretnina u odnosu na prethodno razdoblj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142 – veći iznos ostvarenja od poreza na potrošnju alkoholnih i bezalkoholnih pića u odnosu na prethodno razdobl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331 – evidentirani iznos pomoći za vatrogastvo, manje ostvareni iznos radi ukidanja kompenzacijskih mje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414 – manje ostvarenje na ime zateznih kamata temeljem provedbe prisilnih naplata i dr. za gradske poreze i naknade, u odnosu na prethodno razdobl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421 – manje ostvarenje prihoda od naknada za uporabu i koncesija na pomorskom dobru u odnosu na prethodno razdoblje, veće ostvarenje očekuje se u drugom polugodištu radi kasnije provedbe natječaj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514 – veće ostvarenje u odnosu na prethodno razdoblje na ime turističke pristojbe i naknade za promjenu namjene poljoprivrednog zemljišt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22 – veće ostvarenje u odnosu na prethodnu godinu na ime vodnog doprinos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526 – manje ostvarenje ostalih nespomenutih prihoda u odnosu na prethodnu godinu (nema sufinanciranja katastarskih izmjer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531 – manje ostvarenje u odnosu na prethodno razdoblje na ime komunalnog doprinos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32 – veće ostvarenje u odnosu na prethodno razdoblje na ime komunalne naknad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615 – veće ostvarenje na ime pruženih usluga – naplata NUV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631 – veće ostvarenje na ime donacija za međunarodni festival čipk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83 – evidentirani prihod od naplate troškova pokrenutih postupaka prisilne naplate, manji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1 – veći troškovi u odnosu na prethodnu godinu na ime plaća, doprinosa i ostalih rashoda za zaposlen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13 – više utrošeno u odnosu na prethodno razdoblje za usavršavanje zaposlenika (komunalni redar, javna nabava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21 – veći rashod u odnosu na prošlu godinu za uredski materijal, materijal za čišćenje i održavanja , ostali materijal radi povećanja nabavnih cijen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24 – veći rashodi na ime održavanja službenih automobil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1 – manji troškovi na ime poštari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2 – veći troškovi na ime održavanja nerazvrstanih cesta te objekata u vlasništvu Grada u odnosu na prethodnu godin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3 –manji troškovi promidžbe i informiranja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4 – više evidentiranog troška na ime komunalnih usluga u odnosu na prethodno razdoblje  (održavanje javnih površina i plaža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8 – više utrošeno u odnosu na prethodno razdoblje na ime dodatne instalacije i održavanja na server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1 – više utrošeno u odnosu na prethodnu godinu na ime naknada članovima Gradskog vijeća, predsjednicima mjesnih odbora te troškova službenog puta članov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3 - veći utrošak reprezentacije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5 – veći rashod u odnosu na prethodno razdoblje radi naplate  naknade prema FZOE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6 – evidentirani rashod za troškove sudskog postupka sa Općinom Klan, Solanom Pag i HEP-o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522 – više utrošeno u donosu na prethodno razdoblje radi isplate subvencija trgovačkom društvu Radio Pag d.o.o. temeljem Ugovo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721 – više rashoda u odnosu na prethodnu godinu na ime dodatne isplate umirovljenicima i nezaposlenima povodom Uskrsa te isplata za novorođenu djec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7111 – više ostvarenog prihoda od prodaje nekretnina u vlasništvu grada u odnosu na prethodno razdoblje ( zemljište Proboj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227 – Veći rashodi u odnosu na prethodno razdoblje radi nabave štandov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264 – veći rashodi u odnosu na prethodno razdoblje za izradu projektne dokumentaci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51 – Manji rashod obzirom da je u prethodnoj godini završena sanacija rive u Pag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lješke uz OBVE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upno evidentirane obveze na kraju izvještajnog razdoblja iznose 2.042.863,65 EUR od čega je dospjelo obveza u iznosu od 302.556,39 EUR dok je nedospjelih obveza u iznosu od 1.740.307,26 EU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D262 - U dijelu dospjelih obveza po tuzemnim kreditima i zajmovima evidentiran je iznos temeljem Ugovora o otplati iz sredstava KFW kreditne linije za financiranje uvoza opreme za investicijske projekte vodoopskrbe na području RH za projekt Ražanac-Rtina (Pag) s Hrvatskim vodama u iznosu od 33.725,83 EUR sklopljenog 21.05.1999. godine koji nema riješeni statu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prvom polugodištu izvršena je korekcija , odnosno usklađenje sa bankom, preostalog nedospjelog iznosa  kredita te je ukupni iznos umanjen za 6.688,17 EU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zlozi koji su doveli do ovakvog evidentiranog stanja dospjelih obveza su nedovoljna financijska sredstva za podmirenje istih u trenutku dospijeća što je većim dijelom uzrokovano prisilnim naplatama sa poslovnog računa Grada zbog izgubljenih sudskih sporov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jesto i datum : </w:t>
      </w:r>
      <w:r>
        <w:rPr>
          <w:rFonts w:cs="Times New Roman" w:ascii="Times New Roman" w:hAnsi="Times New Roman"/>
          <w:sz w:val="22"/>
          <w:szCs w:val="22"/>
          <w:u w:val="single"/>
        </w:rPr>
        <w:t>Pag, 10.07.202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soba za kontaktiranje: </w:t>
      </w:r>
      <w:r>
        <w:rPr>
          <w:rFonts w:cs="Times New Roman" w:ascii="Times New Roman" w:hAnsi="Times New Roman"/>
          <w:sz w:val="22"/>
          <w:szCs w:val="22"/>
          <w:u w:val="single"/>
        </w:rPr>
        <w:t>Diogen Šuljić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  <w:tab/>
        <w:tab/>
        <w:t>M.P.</w:t>
        <w:tab/>
        <w:tab/>
        <w:t xml:space="preserve">      Zakonsk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edstavni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</w:t>
      </w:r>
      <w:r>
        <w:rPr>
          <w:rFonts w:cs="Times New Roman" w:ascii="Times New Roman" w:hAnsi="Times New Roman"/>
          <w:sz w:val="22"/>
          <w:szCs w:val="22"/>
          <w:u w:val="single"/>
        </w:rPr>
        <w:t>023 600 839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       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nte Fabijanić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-New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694" w:hanging="0"/>
      <w:jc w:val="center"/>
    </w:pPr>
    <w:rPr>
      <w:b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/8"/>
    <w:qFormat/>
    <w:pPr>
      <w:widowControl w:val="false"/>
      <w:tabs>
        <w:tab w:val="clear" w:pos="708"/>
        <w:tab w:val="left" w:pos="256" w:leader="none"/>
      </w:tabs>
      <w:bidi w:val="0"/>
      <w:spacing w:before="0" w:after="43"/>
      <w:ind w:left="256" w:right="1023" w:hanging="256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40:00Z</dcterms:created>
  <dc:creator>GRAD PAG</dc:creator>
  <dc:description/>
  <cp:keywords/>
  <dc:language>en-US</dc:language>
  <cp:lastModifiedBy>Diogen Šuljić</cp:lastModifiedBy>
  <cp:lastPrinted>2016-02-16T10:45:00Z</cp:lastPrinted>
  <dcterms:modified xsi:type="dcterms:W3CDTF">2024-07-10T12:40:00Z</dcterms:modified>
  <cp:revision>2</cp:revision>
  <dc:subject/>
  <dc:title>RH/fond/JLS/JP(R)S            GRAD PAG                       Razina   22</dc:title>
</cp:coreProperties>
</file>