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3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 KONSOLIDIRANE FINANCIJSKE IZVJEŠTAJE ZA 2023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razdoblje 01.siječnja do 31. prosinca 2023. konsolidiraju se financijski izvještaji Grada Paga i proračunskih korisnika  Dječjeg vrtića Paški mališani Pag, Gradske knjižnice Pag i Javne vatrogasne postrojbe Pa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Bilješke uz bilanc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opis sudskih sporova koji uz ispunjenje određenih uvjeta mogu postati obveza Grada Paga – stanje na dan 31.12.2023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69"/>
        <w:gridCol w:w="3963"/>
        <w:gridCol w:w="184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NI BROJ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KA SPORA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IJEDNOST SPORA (u EUR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79/2021 (Povrv-73/2020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dox d.o.o. c/a Grad Pag, radi isplate, vodi se pred Trgovačkim sudom u Zadru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375,2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vrv-585/201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M Patria d.o.o. c/a Grad Pag, radi isplate , vodi se kod Trgovačkog suda u Za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.237,7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-1959/202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vatna osoba c/a Grad Pag radi isplate, vodi se kod Općinskog suda u Za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178,9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n-103/201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vatna osoba c/a Grad Pag radi isplate, vodi se kod Općinskog suda u Zad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32,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vatna osoba c/a Grad Pag radi isplate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89,8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ivatna osoba c/a Grad Pag radi isplate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3,0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kupn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.866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231 – Umanjenje u odnosu na početak godine radi isknjiženja vrijednosti prodanog službenog automobila Audi A6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241 -  evidentirani iznos knjiga u gradskoj knjižnici i dječjem vrtić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51 – Umanjenje vrijednosti radi radi prijenosa u funkciju objekta Obalni zid –Stara riva u Pag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1112 – Od ukupnog iznosa sredstava na dječji vrtić se odnosi 117.292,75 eura, JVP Pag 35.181,61 eura, knjižnicu 406,09 eura te o186.413,30 na Grad Pag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2343 – povećanje iznosa radi evidentiranja zateznih kamata po računima za katastarsku izmjer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 611 – Veće ostvarenja poreza na dohodak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-  veće ostvarenje u odnosu na prethodnu godinu od poreza na promet nekretnin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42 – veće ostvarenje u odnosu na prethodnu godinu od poreza na potrošnju alkoholnih i bezalkoholnih pić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145 – naplaćeni dio starog dugovanja na ime poreza na tvrtk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1 – od ukupnog iznosa na JVP se odnosi 34592,67 eura, knjižnicu 16214,94 eu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332 – prihod ostvaren od pomoći iz Državnog proračuna za sanaciju obalnog zida u Pagu i opremanje dječjeg igral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61 -  od ukupnog iznosa na vrtić se odnosi 97.301,24 eura, JVP 194.094,58 eura i knjižnicu 10360,33 eu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14 -  veće  ostvarenje od naplate zateznih kamata za gradske priho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povećanje radi veće naplate spomeničke rente te naknade za odlaganje otpa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26 – od ukupnog iznosa na vrtić se odnosi 228.032,7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1 – veće ostvarenje prihoda od komunalnog doprinosa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32 – veće ostvarenje prihoda od komunalne naknade u odnosu na prethodnu godin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631 – veće ostvarenje na ime tekućih donacija za projekt međunarodnog festivala čipk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83 – veće ostvarenje prihoda na ime prihoda od troškova prisilne napla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111 – od ukupnog iznosa na vrtić se odnosi 432.766,16 eura, na JVP 331.625,87 eura, knjižnicu 48.067,66 eura i Grad 421.450,08. eu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3 – veći troškovi u odnosu na prethodnu godinu radi troškova promidžbe putem radio postaje te više objavljenih natječaj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5 – povećanje iznosa radi evidentiranja leasing rata za službeni automobi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9 – smanjenje iznosa radi manje evidentiranih privremenih situacija za provedbu katastarskih izmje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433 -  povećanje na ime iznosa kamata po nepodmirenim ispostavljenim računima za katastarsku izmjer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632 – evidentirana pomoć županijskom proračunu  za opremanje STEM učionice u školi u Pag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7111 – iznos ostvaren od prodaje zemljišta u vlasništvu Grad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7231 – Iznos ostvaren od prodaje starog službenog automobil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4111 – Rashod za izvlaštenje zemljišta za deponij mješovitog otpada Sv. Kuzam te evidentiranje rashoda za zemljište (naplata dugovanj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64 – povećanje iznosa radi izrade projekata (lukobran, magazini soli…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P-V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Poo2 – Povećanje imovine evidentirano kod dječjeg vrtić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P018 – Povećanje obujma vrijednosti imovine za iznos od 1.092,71 eura temeljem Odluke o prijenosu vlasništva bez novčane naknade Ministarstvo prostornog uređenja, KLASA: 361-03/22-30/15, URBROJ:531-23-7 od 13.07.2023 za prijenosno računalo i monitor;  te smanjenje obujma vrijednosti imovine za 74.767,19 eura radi prijenosa komunalne imovine  (kompostera) na Čistoću Pag d.o.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RAS – funkcij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32 – od ukupnog iznosa na JVP Pag odnosi se 633.573,61 eura te na financiranje DVD-a Pag 40.654,48 eu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86 – od ukupnog iznosa na gradsku knjižnicu odnosi se 83.178,7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0911 – iznos se odnosi na dječji vrti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V006 – Od ukupnih obveza na vrtić se idnosi iznos 49.647,63 eura, na JVP Pag 57.648,42 eura te Grad Pag 2.848.713,94 eu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Šifra D262 – Evidentiran iznos temeljem Ugovora o otplati iz sredstava KFW kreditne linije za financiranje uvoza opreme za investicijske projekte vodoopskrbe na području RH za projekt Ražanac-Rtina (Pag) s Hrvatskim vodama u iznosu od 33.725,83 eura sklopljenog 21.05.1999. godine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ND 23 – od ukupnih obveza na vrtić se odnosi iznos od 49.674,6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 ND dio 26 – evidentirani iznos temeljem Ugovora o kreditu Erste&amp;Steiermarkisce bank d.d. namijenjen za financiranje izgradnje dječjeg vrtića u gradu Pagu 859.172,36 eura, obveza na beskamatni zajam od državnog proračuna u iznosu od 212.356,49 eura te iznos kratkoročnog beskamatnog zajma od strane državnog proračuna (zbog odgode plaćanja) u iznosu od 10.044,99 eu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28.02.202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-NewRoman">
    <w:charset w:val="ee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35:00Z</dcterms:created>
  <dc:creator>GRAD PAG</dc:creator>
  <dc:description/>
  <cp:keywords/>
  <dc:language>en-US</dc:language>
  <cp:lastModifiedBy>Nikola Šuljić</cp:lastModifiedBy>
  <cp:lastPrinted>2016-02-16T10:45:00Z</cp:lastPrinted>
  <dcterms:modified xsi:type="dcterms:W3CDTF">2024-02-28T19:35:00Z</dcterms:modified>
  <cp:revision>2</cp:revision>
  <dc:subject/>
  <dc:title>RH/fond/JLS/JP(R)S            GRAD PAG                       Razina   22</dc:title>
</cp:coreProperties>
</file>